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zwa /tytuł, temat/: </w:t>
      </w:r>
      <w:r>
        <w:rPr>
          <w:b/>
          <w:i/>
          <w:sz w:val="22"/>
          <w:szCs w:val="22"/>
        </w:rPr>
        <w:t>Możliwości pozyskiwania środków finansowych na działalność prowadzoną przez niezarejestrowane organizac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: </w:t>
      </w:r>
      <w:r>
        <w:rPr>
          <w:b/>
          <w:i/>
          <w:sz w:val="22"/>
          <w:szCs w:val="22"/>
        </w:rPr>
        <w:t>szkolenie warsztatow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ermin i miejsce realizacji: </w:t>
      </w:r>
      <w:r>
        <w:rPr>
          <w:b/>
          <w:i/>
          <w:sz w:val="22"/>
          <w:szCs w:val="22"/>
        </w:rPr>
        <w:t xml:space="preserve">03-04.11.2016 r., Kraków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……..... e-mail: ………………………..…...................................... fax:…………………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..., e-mail: ………..……………………….fax: .…..…….……….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………………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zerwacja noclegów i wyżywieni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proszę zaznaczyć 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-04.11.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11.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oszt uczestnictwa 1 osoby w szkoleniu wynosi ……..</w:t>
      </w:r>
      <w:r>
        <w:rPr>
          <w:sz w:val="22"/>
          <w:szCs w:val="22"/>
        </w:rPr>
        <w:t xml:space="preserve"> (VAT zw. w przypadku finansowania szkolenia co najmniej w 70% ze środków publicznych). W pozostałych przypadkach koszt szkolenia wynosi </w:t>
      </w:r>
      <w:r>
        <w:rPr>
          <w:b/>
          <w:sz w:val="22"/>
          <w:szCs w:val="22"/>
        </w:rPr>
        <w:t>……+VAT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 xml:space="preserve">Administratorem podanych na formularzu danych osobowych jest Centrum Doradztwa Rolniczego w Brwinowie, </w:t>
        <w:br/>
        <w:t xml:space="preserve">z siedzibą: ul. Pszczelińska 99, 05-840 Brwinów. Dane będą przetwarzane zgodnie z ustawą z dnia 29 sierpnia 1997 r. </w:t>
        <w:br/>
        <w:t>o 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i/>
          <w:sz w:val="20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sz w:val="20"/>
        </w:rPr>
        <w:t xml:space="preserve">(podpis i pieczęć dyrektora instytucji delegującej) </w:t>
        <w:tab/>
        <w:tab/>
        <w:tab/>
        <w:tab/>
        <w:tab/>
        <w:t>(data i podpis uczestnika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  <w:szCs w:val="16"/>
      </w:rPr>
      <w:t>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z w:val="24"/>
              <w:szCs w:val="24"/>
              <w:lang w:val="pl-PL" w:eastAsia="pl-PL"/>
            </w:rPr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3:00Z</dcterms:created>
  <dc:creator>Maria Majewska</dc:creator>
  <dc:description/>
  <cp:keywords/>
  <dc:language>en-US</dc:language>
  <cp:lastModifiedBy>b.mitka</cp:lastModifiedBy>
  <cp:lastPrinted>2014-08-18T10:05:00Z</cp:lastPrinted>
  <dcterms:modified xsi:type="dcterms:W3CDTF">2016-10-05T10:50:00Z</dcterms:modified>
  <cp:revision>4</cp:revision>
  <dc:subject/>
  <dc:title>Załącznik nr 1 do procedury PDZ</dc:title>
</cp:coreProperties>
</file>