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4536"/>
          <w:tab w:val="clear" w:pos="9072"/>
        </w:tabs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right="-360"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dział w Krakowie</w:t>
      </w:r>
    </w:p>
    <w:p>
      <w:pPr>
        <w:pStyle w:val="Header"/>
        <w:tabs>
          <w:tab w:val="clear" w:pos="4536"/>
          <w:tab w:val="clear" w:pos="9072"/>
        </w:tabs>
        <w:ind w:right="-360" w:firstLine="43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360" w:hanging="0"/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ind w:right="-360" w:hanging="0"/>
        <w:jc w:val="center"/>
        <w:rPr>
          <w:rFonts w:ascii="Arial" w:hAnsi="Arial" w:cs="Arial"/>
          <w:b/>
          <w:b/>
          <w:smallCaps/>
          <w:spacing w:val="20"/>
          <w:sz w:val="28"/>
          <w:szCs w:val="24"/>
        </w:rPr>
      </w:pPr>
      <w:r>
        <w:rPr>
          <w:rFonts w:cs="Arial" w:ascii="Arial" w:hAnsi="Arial"/>
          <w:b/>
          <w:smallCaps/>
          <w:spacing w:val="20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uczestnictwo w formie </w:t>
      </w:r>
      <w:r>
        <w:rPr>
          <w:rFonts w:cs="Arial" w:ascii="Arial" w:hAnsi="Arial"/>
          <w:sz w:val="22"/>
          <w:szCs w:val="22"/>
        </w:rPr>
        <w:t>edukacyj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120" w:after="120"/>
        <w:ind w:left="2160" w:right="-360" w:hanging="2160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Nazwa /tytuł, temat/: </w:t>
      </w:r>
      <w:r>
        <w:rPr>
          <w:b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28"/>
        </w:rPr>
        <w:t>Praktyczna realizacja rozporządzeń UE dotyczących produktów regionalnych i tradycyjnych na przykładzie Toskanii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odzaj: </w:t>
        <w:tab/>
        <w:tab/>
      </w:r>
      <w:r>
        <w:rPr>
          <w:rFonts w:cs="Arial" w:ascii="Arial" w:hAnsi="Arial"/>
          <w:b/>
          <w:sz w:val="20"/>
        </w:rPr>
        <w:t>seminarium - wyjazd studyj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: </w:t>
        <w:tab/>
      </w:r>
      <w:r>
        <w:rPr>
          <w:rFonts w:cs="Arial" w:ascii="Arial" w:hAnsi="Arial"/>
          <w:b/>
          <w:sz w:val="20"/>
        </w:rPr>
        <w:t>13- 20 października 2007 r.</w:t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 w:before="120" w:after="0"/>
        <w:ind w:left="426" w:right="-360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……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 w:before="120" w:after="0"/>
        <w:ind w:left="426" w:right="-36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 miejscowość: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right="-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right="-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………….……, e-mail: ……………………….……..….fax:..…..….…….….……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right="-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aszport / Dow.os.*  Nr ............................. Miejsce wydania ............................. Data ważności 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6" w:right="-36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…….…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426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.………miejscowość: 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right="-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..……..…….……, e-mail: ………..……………..….……..….fax:..…..….…….…...……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 w:before="120" w:after="0"/>
        <w:ind w:left="426" w:right="-36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rwacja dodatkowych noclegów  w CDR w Krakowie w cenie 50 zł/os./dzień (</w:t>
      </w:r>
      <w:r>
        <w:rPr>
          <w:rFonts w:cs="Arial" w:ascii="Arial" w:hAnsi="Arial"/>
          <w:b/>
          <w:i/>
          <w:sz w:val="20"/>
        </w:rPr>
        <w:t>proszę zaznaczyć X</w:t>
      </w:r>
      <w:r>
        <w:rPr>
          <w:rFonts w:cs="Arial" w:ascii="Arial" w:hAnsi="Arial"/>
          <w:sz w:val="20"/>
        </w:rPr>
        <w:t>)**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695"/>
        <w:gridCol w:w="1578"/>
        <w:gridCol w:w="1695"/>
        <w:gridCol w:w="157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right="-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leg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/13.X.2007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right="-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/21.X.2007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łatność możliwa w recepcji CDR</w:t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29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360" w:hanging="0"/>
        <w:rPr/>
      </w:pPr>
      <w:r>
        <w:rPr>
          <w:rFonts w:cs="Arial" w:ascii="Arial" w:hAnsi="Arial"/>
          <w:sz w:val="20"/>
        </w:rPr>
        <w:t>............................................</w:t>
        <w:tab/>
        <w:tab/>
        <w:tab/>
        <w:tab/>
        <w:t>……..………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360" w:hanging="0"/>
        <w:rPr/>
      </w:pPr>
      <w:r>
        <w:rPr>
          <w:rFonts w:cs="Arial" w:ascii="Arial" w:hAnsi="Arial"/>
          <w:sz w:val="20"/>
        </w:rPr>
        <w:t xml:space="preserve">(data i podpis uczestnika)   </w:t>
        <w:tab/>
        <w:tab/>
        <w:tab/>
        <w:t xml:space="preserve">            (podpis i pieczęć dyrektora instytucji deleguj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4032"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422275</wp:posOffset>
              </wp:positionV>
              <wp:extent cx="6278245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24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Zgłoszenie przyjął: 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a: ........................................</w:t>
                            <w:tab/>
                            <w:tab/>
                            <w:tab/>
                            <w:t>Podpis: 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35pt;height:45.7pt;mso-wrap-distance-left:9.05pt;mso-wrap-distance-right:9.05pt;mso-wrap-distance-top:0pt;mso-wrap-distance-bottom:0pt;margin-top:-33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Zgłoszenie przyjął: ..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ata: ........................................</w:t>
                      <w:tab/>
                      <w:tab/>
                      <w:tab/>
                      <w:t>Podpis: 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1"/>
      <w:gridCol w:w="3494"/>
      <w:gridCol w:w="3465"/>
    </w:tblGrid>
    <w:tr>
      <w:trPr/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ersja 1</w:t>
          </w:r>
        </w:p>
      </w:tc>
      <w:tc>
        <w:tcPr>
          <w:tcW w:w="3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ent obowiązuje od: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9.03.2007r.</w:t>
          </w:r>
        </w:p>
      </w:tc>
      <w:tc>
        <w:tcPr>
          <w:tcW w:w="3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trona 1/1</w:t>
          </w:r>
        </w:p>
      </w:tc>
    </w:tr>
  </w:tbl>
  <w:p>
    <w:pPr>
      <w:pStyle w:val="Footer"/>
      <w:ind w:right="403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2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3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pacing w:val="20"/>
              <w:szCs w:val="28"/>
            </w:rPr>
          </w:pPr>
          <w:r>
            <w:rPr/>
            <w:t>FORMULARZ F-06-02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3:00Z</dcterms:created>
  <dc:creator>Maria Majewska</dc:creator>
  <dc:description/>
  <cp:keywords/>
  <dc:language>en-US</dc:language>
  <cp:lastModifiedBy>Ela Dziasek</cp:lastModifiedBy>
  <cp:lastPrinted>2007-08-01T10:12:00Z</cp:lastPrinted>
  <dcterms:modified xsi:type="dcterms:W3CDTF">2007-08-03T07:04:00Z</dcterms:modified>
  <cp:revision>8</cp:revision>
  <dc:subject/>
  <dc:title>Załącznik nr 1 do procedury PDZ</dc:title>
</cp:coreProperties>
</file>